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DZIAŁ NAUK O ZDROWIU, KIERUNEK POŁOŻNICTW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II semestr 3, ROK AKADEMICKI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łady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Wykłady w formie online na platformie Blackboard</w:t>
      </w: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 xml:space="preserve">Wtorek           02.10.2024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               18.30-20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 xml:space="preserve">Poniedziałek  07.10. – 04.11.2024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 18:30 – 20:00 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>18.11. – 09.12.2024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  18.30 - 19.15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gram ćwiczeń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Osoby prowadzące:  prof. dr hab. n. med. </w:t>
      </w:r>
      <w:r>
        <w:rPr>
          <w:rFonts w:cs="Times New Roman" w:ascii="Times New Roman" w:hAnsi="Times New Roman"/>
          <w:b/>
          <w:color w:val="1F497D"/>
          <w:lang w:val="en-US"/>
        </w:rPr>
        <w:t xml:space="preserve">Halina Car, dr hab. n. med. </w:t>
      </w:r>
      <w:r>
        <w:rPr>
          <w:rFonts w:cs="Times New Roman" w:ascii="Times New Roman" w:hAnsi="Times New Roman"/>
          <w:b/>
          <w:color w:val="1F497D"/>
        </w:rPr>
        <w:t>Katarzyna Niemirowicz-Laskowska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 xml:space="preserve">dr n. med. Anna Sadowska,  dr n. o zdr. Diana Sawicka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Ćwiczenie 1              </w:t>
      </w:r>
      <w:bookmarkStart w:id="0" w:name="_Hlk145677440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Grupa 2  (wtorek  - 01.10.2024)   11.15-13.30 sala 2.16,  </w:t>
        <w:br/>
        <w:t xml:space="preserve">                                   Grupa 1  (środa – 02.10.2024)       8.30-10.45  sala 2.16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akologia układu adrenergicznego. Farmakologia układu cholinergicznego. Leki zwiotczające, ganglioplegiczne i spazmolityczne. Leki znieczulające miejscowo i ogólnie. Leki w chorobie Alzheimera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Ćwiczenie 2                 </w:t>
      </w:r>
      <w:bookmarkStart w:id="1" w:name="_Hlk145677537"/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Grupa 2   (wtorek  - 8.10.2024)   11.15-13.30 sala 2.16,  </w:t>
        <w:br/>
        <w:t xml:space="preserve">                                     Grupa 1   (środa – 9.10.2024)      8.30-10.45  sala 2.1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rmony i leki wpływające na czynność gruczołów wydzielania wewnętrznego: trzustka, tarczyca, hormony wpływające na metabolizm wapnia. </w:t>
      </w:r>
      <w:r>
        <w:rPr>
          <w:rFonts w:cs="Times New Roman" w:ascii="Times New Roman" w:hAnsi="Times New Roman"/>
        </w:rPr>
        <w:t xml:space="preserve">Doustne środki antykoncepcyjne, hormonalna terapia zastępcza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e 3</w:t>
        <w:tab/>
        <w:t xml:space="preserve">        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Grupa 2   (wtorek  - 15.10.2024)   11.15-13.30 sala 2.16,  </w:t>
        <w:br/>
        <w:t xml:space="preserve">                                     Grupa 1   (środa – 16.10.2024)      8.30-10.45  sala 2.1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rmakologia krwi i układu krwiotwórczego: krew i preparaty krwiopochodne, leki wpływające na układ krzepnięcia, leki wpływające na układ krwiotwórcz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Ćwiczenie  4                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Grupa 2   (wtorek  - 22.10.2024)   11.15-13.30 sala 2.16,  </w:t>
        <w:br/>
        <w:t xml:space="preserve">                                      Grupa 1   (środa – 23.10.2024)      8.30-10.45  sala 2.1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i układu krążenia I: Leki stosowane w nadciśnieniu tętniczym, leki moczopędne, leki antyarytmiczn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Ćwiczenie 5                   </w:t>
      </w:r>
      <w:bookmarkStart w:id="2" w:name="_Hlk145677968"/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Grupa 2   (wtorek  - 29.10.2024)   11.15-13.30 sala 2.16,  </w:t>
        <w:br/>
        <w:t xml:space="preserve">                                       Grupa 1   (środa –  30.10.2024)     8.30-10.45  sala 2.1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bookmarkEnd w:id="2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oterapia: antybiotyki beta-laktamowe, aminoglikozydy, makrolidy, linkozamidy, tetracykliny, polipeptydy, sulfonamidy, pochodne nitrofuranu, nitroimidazolu, chinolony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e 6</w:t>
        <w:tab/>
        <w:tab/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Grupa 2   (wtorek  - 5.11.2024)   11.15-13.30 sala 2.16,  </w:t>
        <w:br/>
        <w:t xml:space="preserve">                                          Grupa 1    (środa –  6.11.2024)     8.30-10.45  sala 2.1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b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Leki przeciwgrzybicze, leki przeciwgruźlicze, leki przeciwrobacze,  leki p/pierwotniakowe. leki p/wirusowe, immunomodulujące, szczepionki, p/nowotworowe.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e 7</w:t>
        <w:tab/>
        <w:tab/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Grupa 2   (wtorek  - 12.11.2024)   11.15-13.30 sala 2.16,  </w:t>
        <w:br/>
        <w:t xml:space="preserve">                                           Grupa 1   (środa –  13.11.2024)     8.30-10.45  sala 2.1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ki nasenne, uspokajające, leki p/parkinsonowe, p/padaczkowe p/depresyjn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Ćwiczenie 8</w:t>
        <w:tab/>
        <w:tab/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Grupa 2   (wtorek  - 19.11.2024)   11.15-13.30 sala 2.16,  </w:t>
        <w:br/>
        <w:t xml:space="preserve">                                          Grupa 1   (środa –  20.11.2024)     8.30-10.45  sala 2.1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i układu krążenia II: leki przeciwmiażdżycowe, leki stosowane w chorobach naczyń żylnych, leki o działaniu inotropowo dodatnim. Leki stosowane w leczeniu choroby wieńc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3" w:name="_Hlk145678311"/>
      <w:bookmarkEnd w:id="3"/>
      <w:r>
        <w:rPr>
          <w:rFonts w:cs="Times New Roman" w:ascii="Times New Roman" w:hAnsi="Times New Roman"/>
          <w:b/>
          <w:sz w:val="20"/>
          <w:szCs w:val="20"/>
        </w:rPr>
        <w:t>Ćwiczenie 9</w:t>
        <w:tab/>
        <w:tab/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Grupa 2  (wtorek  - 26.11.2024)   11.15-13.30 sala 2.16,  </w:t>
        <w:br/>
        <w:t xml:space="preserve">                                           Grupa 1   (środa –  27.11.2024)    8.00-10.15  sala 2.16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lineRule="auto" w:line="360"/>
        <w:rPr/>
      </w:pPr>
      <w:bookmarkStart w:id="4" w:name="_Hlk145678311"/>
      <w:bookmarkEnd w:id="4"/>
      <w:r>
        <w:rPr>
          <w:rFonts w:cs="Times New Roman" w:ascii="Times New Roman" w:hAnsi="Times New Roman"/>
        </w:rPr>
        <w:t>Niesteroidowe leki przeciwzapalne, opioidowe leki p/bólowe, leki stosowane w terapii bólu ostrego i przewlekłego, drabina analgetyczna wg WHO. Terapia zależności lekowych i narkoman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Ćwiczenie 10</w:t>
        <w:tab/>
        <w:tab/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Grupa 1   (środa - 15.01.2025)   8.30 – 10.45 sala 2.16??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>Grupa 2   (środa - 22.01.2025)   8.30 – 10.45 sala  sala 2.16??</w:t>
        <w:b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i układu pokarmowego, Leki układu oddech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umwb</dc:creator>
  <dc:description/>
  <cp:keywords/>
  <dc:language>en-US</dc:language>
  <cp:lastModifiedBy>Diana Sawicka</cp:lastModifiedBy>
  <dcterms:modified xsi:type="dcterms:W3CDTF">2024-09-09T10:02:00Z</dcterms:modified>
  <cp:revision>4</cp:revision>
  <dc:subject/>
  <dc:title/>
</cp:coreProperties>
</file>