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zaliczenia przedmiotu: Farmakolog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studentów II roku Wydziału Nauk o Zdrowiu UMB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Kierunek: Ratownictwo w roku akademickim 2024/202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liczenie zajęć obowiązkowych (seminaria, wykłady)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jęcia z przedmiotu „Farmakologia” odbywają się w wymiarze godzin przewidzianym programem studiów wg programu seminariów przedstawionego szczegółowo na pierwszych zajęciach i zamieszczonego na stronie Zakładu Farmakologii Doświadczalnej (</w:t>
      </w:r>
      <w:r>
        <w:rPr>
          <w:rFonts w:cs="Times New Roman" w:ascii="Times New Roman" w:hAnsi="Times New Roman"/>
          <w:i/>
          <w:sz w:val="20"/>
          <w:szCs w:val="20"/>
        </w:rPr>
        <w:t>http://www.umb.edu.pl/wnoz/zaklad-farmakologii-doswiadczalnej/dydaktyk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Studenci są zobowiązani uczestniczyć we wszystkich wykładach i seminariach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enci, którzy mają 50% i więcej nieobecności na zajęciach obowiązkowych nie uzyskają zaliczenia </w:t>
        <w:br/>
        <w:t>z przedmiot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Seminaria: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W  trakcie seminariów obowiązuje zakaz spożywania posiłków, napojów oraz korzystania z telefonów komórkowych. Studenci zobowiązani są do przygotowania się do seminariów i aktywnego udziału w zajęciach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każdym seminarium studenci są oceniani z zakresu obowiązującego materiału na podstawie wyników odpowiedzi ustnych oraz sprawdzianu pisemnego (3 pytania za które można uzyskać maksymalnie 9 pkt, po 3 pkt za każde pytanie). Warunkiem zaliczenia seminarium jest uzyskanie 60 % pkt (5,4 pkt jednak nie mniej niż 1,8 pkt za każde pytanie).  Przysługuje jedna poprawa każdego seminarium. 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ci, którzy mają nieobecność usprawiedliwioną (zwolnienie lekarskie, urlop dziekański) mają obowiązek przedstawić zaświadczenie asystentowi najpóźniej na następnych zajęciach.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Nie przewiduje się dodatkowego terminu odrabiania seminariów.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tudenci, którzy mają nieobecność usprawiedliwioną (zwolnienie lekarskie, urlop dziekański) </w:t>
        <w:br/>
        <w:t>lub nie uzyskali zaliczenia, mogą przystąpić do zaliczenia pisemnego zaległości na następnym seminarium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enci, którzy mają nieobecność nieusprawiedliwioną na seminarium, nie mogą przystąpić </w:t>
        <w:br/>
        <w:t>do zaliczenia obowiązującego materiału.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Student zobowiązany jest do zaliczenia wszystkich seminariów.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tudenci, którzy nie zaliczą wszystkich seminariów, po zakończeniu kursu farmakologii </w:t>
        <w:br/>
        <w:t>są zobowiązani do zaliczenia całości materiału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łady: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czasie trwania wykładów odbywających się online student jest zobowiązany do odsłuchania wykładu co zostanie odnotowane na platformie. Nie zezwala się robić zdjęć i nagrywać treści wykładów (prawa autorskie)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, którego obecność na wykładzie nie została odnotowana na portalu  nieobecny z powodu nieobecności usprawiedliwionej, zobowiązany jest  do zaliczenia materiału wykładowego po zakończeniu kursu farmakologii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udent nieobecny na wykładzie z powodu nieobecności nieusprawiedliwionej, nie może przystąpić </w:t>
        <w:br/>
        <w:t>do zaliczenia materiału wykładowego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iczenie przedmiotu.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tudent, który nie spełnił warunków: zaliczenia wszystkich seminariów, wykładów, zobowiązany jest do zaliczenia wiadomości z farmakologii po zakończeniu kursu farmakologii. 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Nieobecność na egzaminie w ustalonym terminie bez usprawiedliwienia skutkuje oceną niedostateczną. Usprawiedliwienie powinno być złożone najpóźniej w ciągu 7 dni po terminie egzaminu.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Egzamin końcowy testowy (30 pytań jednokrotnego  wyboru; 1 pkt za każde pytanie) zaliczą studenci, którzy uzyskają minimum 60%  pkt (18 pkt/30 pkt).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W przypadku uzyskania na egzaminie oceny niedostatecznej, studentowi przysługuje prawo do 2 terminów egzaminu poprawkowego, które student jest zobowiązany złożyć nie później niż w sesji egzaminacyjnej poprawkowej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 ma prawo wglądu do swoich prac pisemnych nie później niż 7 dni po ogłoszeniu wyników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informowania studentów o wynikach egzaminów i zaliczeń będzie przedstawiony przez prowadzącego na pierwszych zajęciach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09.09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1:00Z</dcterms:created>
  <dc:creator>umwb</dc:creator>
  <dc:description/>
  <cp:keywords/>
  <dc:language>en-US</dc:language>
  <cp:lastModifiedBy>Diana Sawicka</cp:lastModifiedBy>
  <dcterms:modified xsi:type="dcterms:W3CDTF">2024-09-10T09:32:00Z</dcterms:modified>
  <cp:revision>27</cp:revision>
  <dc:subject/>
  <dc:title/>
</cp:coreProperties>
</file>