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ab/>
        <w:t xml:space="preserve">           Załącznik do Uchwały RWNZ nr 10/2022 z dnia 22.02.2022 r.</w:t>
      </w:r>
    </w:p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color w:val="000000"/>
        </w:rPr>
      </w:r>
    </w:p>
    <w:tbl>
      <w:tblPr>
        <w:tblW w:w="1488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"/>
        <w:gridCol w:w="1081"/>
        <w:gridCol w:w="620"/>
        <w:gridCol w:w="425"/>
        <w:gridCol w:w="567"/>
        <w:gridCol w:w="487"/>
        <w:gridCol w:w="2207"/>
        <w:gridCol w:w="20"/>
        <w:gridCol w:w="688"/>
        <w:gridCol w:w="851"/>
        <w:gridCol w:w="567"/>
        <w:gridCol w:w="283"/>
        <w:gridCol w:w="1413"/>
        <w:gridCol w:w="1141"/>
        <w:gridCol w:w="851"/>
        <w:gridCol w:w="1842"/>
      </w:tblGrid>
      <w:tr>
        <w:trPr>
          <w:trHeight w:val="792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KARTA MODUŁU ZAJĘĆ/SYLABUS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ział Nauk o Zdrowiu UMB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dotyczy cyklu kształcenia rozpoczynającego się w roku akad.  2024/2025</w:t>
            </w:r>
          </w:p>
        </w:tc>
      </w:tr>
      <w:tr>
        <w:trPr>
          <w:trHeight w:val="151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erunek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elęgniarstwo</w:t>
            </w:r>
          </w:p>
        </w:tc>
      </w:tr>
      <w:tr>
        <w:trPr>
          <w:trHeight w:val="154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il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  ogólnoakademicki    □  praktyczny   </w:t>
            </w:r>
          </w:p>
        </w:tc>
      </w:tr>
      <w:tr>
        <w:trPr>
          <w:trHeight w:val="52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 organizacyjnej realizującej moduł zajęć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ład Pielęgniarstwa Chirurgicznego </w:t>
            </w:r>
          </w:p>
        </w:tc>
      </w:tr>
      <w:tr>
        <w:trPr>
          <w:trHeight w:val="306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a(y) prowadząca(e)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r hab. n. med. Mariusz Gryko, dr hab. n. o zdr. Regina Sierżantowicz, dr n. med. Bożena Kirpsza</w:t>
            </w:r>
          </w:p>
        </w:tc>
      </w:tr>
      <w:tr>
        <w:trPr>
          <w:trHeight w:val="257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om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stopnia  (licencjackie)  □   II stopnia (magisterskie) X  jednolite magisterskie □</w:t>
            </w:r>
          </w:p>
        </w:tc>
      </w:tr>
      <w:tr>
        <w:trPr>
          <w:trHeight w:val="26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cjonarne  X   niestacjonarne □</w:t>
            </w:r>
          </w:p>
        </w:tc>
      </w:tr>
      <w:tr>
        <w:trPr>
          <w:trHeight w:val="278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 II   X   III  □   </w:t>
            </w:r>
            <w:r>
              <w:rPr>
                <w:b/>
                <w:color w:val="000000"/>
                <w:sz w:val="22"/>
                <w:szCs w:val="22"/>
              </w:rPr>
              <w:t xml:space="preserve">IV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V  □   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D9D9D9" w:val="clear"/>
              </w:rPr>
              <w:t>Semestr studiów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□   2  □    3  □  4  X  5  □   6  □ 7   □   8  □    9   □  10  □  </w:t>
            </w:r>
          </w:p>
        </w:tc>
      </w:tr>
      <w:tr>
        <w:trPr>
          <w:trHeight w:val="287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modułu zajęć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doskopia</w:t>
            </w:r>
          </w:p>
        </w:tc>
      </w:tr>
      <w:tr>
        <w:trPr>
          <w:trHeight w:val="10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ęzyk wykładowy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ski   X     angielski   □</w:t>
            </w:r>
          </w:p>
        </w:tc>
      </w:tr>
      <w:tr>
        <w:trPr>
          <w:trHeight w:val="135" w:hRule="atLeast"/>
        </w:trPr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 realizacji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jęć praktycznych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169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ktyk zawodowych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acownia Endoskopowa</w:t>
            </w:r>
          </w:p>
        </w:tc>
      </w:tr>
      <w:tr>
        <w:trPr>
          <w:trHeight w:val="2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jęć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łożenia i cel zajęć: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F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poznanie studenta z organizacją i funkcjonowaniem pracowni endoskopowej oraz zasadami wykonywania procedur endoskopowych.  </w:t>
            </w:r>
          </w:p>
        </w:tc>
      </w:tr>
      <w:tr>
        <w:trPr>
          <w:trHeight w:val="26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kształcenia: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Wykłady – wykład informacyjny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aria – metoda przypadków, metoda projektów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tyki zawodowe – metoda przypadków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mbol i numer przedmiotowego efektu uczenia się</w:t>
            </w:r>
          </w:p>
        </w:tc>
        <w:tc>
          <w:tcPr>
            <w:tcW w:w="6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ekt uczenia się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y weryfikacji osiągnięcia zamierzonych efektów uczenia się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jące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umowujące**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EDZA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organizację i funkcjonowanie pracowni endoskopowej oraz zasady wykonywania procedur endoskopowych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W8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aktywności studenta w czasie zajęć; opis przypad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isemne (test dopasowania); proces pielęgnowania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diagnostyczne i terapeutyczne możliwości zastosowania endoskopii w praktyce klinicznej z zakresu gastroenterologii, pulmonologii, urologii, ginekologii, laryngologii, anestezjologii i ortopedi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W9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aktywności studenta w czasie zajęć; opis przypad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isemne (test dopasowania); proces pielęgnowania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3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prowadzenia dokumentacji medycznej obowiązujące w pracowni endoskopowej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W10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aktywności studenta w czasie zajęć; opis przypad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isemne (test dopasowania); proces pielęgnowania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czyć pacjenta i jego najbliższe otoczenia zasad postępowania przed planowanym i po wykonanym procesie diagnostyczno-terapeutycznym z zakresu endoskopi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U8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informacja zwrotna; ocena aktywności studenta w czasie zaję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projekt, prezentacja</w:t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spółuczestniczyć w postępowaniu diagnostycznym i terapeutycznym z wykorzystaniem technik endoskopowych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U9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informacja zwrotna; ocena aktywności studenta w czasie zaję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projekt, prezentacja</w:t>
            </w:r>
          </w:p>
        </w:tc>
      </w:tr>
      <w:tr>
        <w:trPr>
          <w:trHeight w:val="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wadzić dokumentację medyczną w pracowni endoskopowej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U10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informacja zwrotna; ocena aktywności studenta w czasie zaję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projekt, prezentacja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JE SPOŁECZNE</w:t>
            </w:r>
          </w:p>
        </w:tc>
      </w:tr>
      <w:tr>
        <w:trPr>
          <w:trHeight w:val="16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e krytycznej oceny działań własnych i działań współpracowników z poszanowaniem różnic światopoglądowych i kulturowych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01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studen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łużona obserwacja przez opiekuna/nauczyciela akademickiego, ocena 360̊ , samoocena</w:t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Formułuje opinie dotyczące różnych aspektów działalności zawodowej i zasięga porad ekspertów w przypadku trudności z samodzielnym rozwiązaniem problemu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02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studen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łużona obserwacja przez opiekuna/nauczyciela akademickiego, ocena 360̊ , samoocena</w:t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osi odpowiedzialność za realizowane świadczenie zdrowotne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05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studen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łużona obserwacja przez opiekuna/nauczyciela akademickiego, ocena 360̊ , samoocena</w:t>
            </w:r>
          </w:p>
        </w:tc>
      </w:tr>
      <w:tr>
        <w:trPr>
          <w:trHeight w:val="227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OSIĄGNIĘCIA ZAMIERZONYCH EFEKTÓW UCZENIA SIĘ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a prac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* 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tody weryfikacji efektów uczenia się w zakresie wiedz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wny Strukturyzowany Egzamin Kliniczny /OSCE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kompetencji społecznych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łużona obserwacja przez opiekuna/nauczyciela akademicki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ocena</w:t>
            </w:r>
          </w:p>
        </w:tc>
      </w:tr>
      <w:tr>
        <w:trPr>
          <w:trHeight w:val="9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KŁAD PRACY STUDENTA (BILANS PUNKTÓW ECTS)</w:t>
            </w:r>
          </w:p>
        </w:tc>
      </w:tr>
      <w:tr>
        <w:trPr>
          <w:trHeight w:val="210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 studenta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ciążenie studenta (godz.) 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odziny kontaktowe z nauczycielem akademickim (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ćwiczen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zajęciach praktyczny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 związanych z zajęciami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modzielna praca studenta (przykładowa forma pracy studenta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e przygotowanie do seminariów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ćwiczeń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modzielne przygotowanie do zajęć praktyczn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ojektu, dokumentacji, opisu przypadku, prezentacji, itd. …………………………….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się do zaliczeń etapow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egzaminu/zaliczenia końcowego i udział w egzaminie/zaliczeniu końcowym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ryczne obciążenie pracy studenta                                                                                                     Godziny ogółem: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>
          <w:trHeight w:val="50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jęć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 programowe poszczególnych zajęć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 przedmiotowego efektu uczenia s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>
          <w:trHeight w:val="69" w:hRule="atLeast"/>
        </w:trPr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i funkcjonowanie pracowni endoskopowej. Zakres kompetencji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dardy postępowania w zakresie endoskopii przewodu pokarmowego</w:t>
            </w:r>
            <w:r>
              <w:rPr>
                <w:rFonts w:cs="Times New Roman" w:ascii="Times New Roman" w:hAnsi="Times New Roman"/>
              </w:rPr>
              <w:t xml:space="preserve"> (gastroskopia, kolonoskopia, endoskopia kapsułkowa).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, W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stosowanie endoskopii w innych dziedzinach medycyny (układzie oddechowym, laryngologii, urologii, ginekologii, anestezjologii, ortopedii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, W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any naglące w endoskopii (krwawienie, ciała obce)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, W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procesorowanie endoskopu, kontrola jakości pracy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, W3, K1-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dardy postępowania pielęgniarskiego w zakresie przygotowania do badań endoskopowych, podczas badań oraz opieki po badaniu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U2, U3, K1-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 ZAWODOWE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ię z zasadami funkcjonowania pracowni endoskopowej oraz obowiązującą dokumentacją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, K1, K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metodami reprocesorowania endoskopu oraz przygotowania endoskopu do ponownego użycia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K1-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ania pacjenta do planowej endoskopii oraz edukacja pacjenta i jego bliskich w zakresie postepowania po badaniu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K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czestniczenie w endoskopii przewodu pokarmowego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, 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czestniczenie w endoskopii w rożnych dziedzinach medycyny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, 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m M., Tygat G., Lighttale C.H.J., Paradowski I. (red.): Endoskopia układu pokarmowego. Tom 1 i 2. Medipage, Warszawa 201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obocki J.: Endoskopia przewodu pokarmowego. Podręczne kompendium. Makmed, Lublin 2019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kowski A. (red.): Urologia. Podręcznik dla studentów medycyny. PZWL, Warszawa 2022.</w:t>
            </w:r>
          </w:p>
        </w:tc>
      </w:tr>
      <w:tr>
        <w:trPr>
          <w:trHeight w:val="100" w:hRule="atLeast"/>
        </w:trPr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ręcicki T., Frączek M.: Diagnostyka endoskopowa w otolaryngologii. [w:] Niemczyk K. (red.): Otolaryngologia kliniczna. Medipage, Warszawa 2014: 325-33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ambrowicz J., Cierzniakowska K., Szewczyk M.T., Popow A., Banaszkiewicz Z., Jawień A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adania endoskopowe i opieka pielęgniarska nad chorym w pracowni endoskopii. Pielęgniarstwo Chirurgiczne i Angiologiczne 2011; 1: 1-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ożyński M.: Bronchofiberoskopia. Alfa-Medica Press, Bielsko-Biała 2011.</w:t>
            </w:r>
          </w:p>
        </w:tc>
      </w:tr>
      <w:tr>
        <w:trPr/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ARUNKI UZYSKANIA ZALICZENIA ZAJĘĆ (ZGODNIE Z REGULAMINEM PRZEDMIOTU/JEDNOSTKI)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zajęć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uzupełniania odpowiedzi, składający się z 4 pytań + przygotowanie prezentacji z zakresu przygotowania do wybranego badania endoskopowego i zasad pielęgnacji po przeprowadzonym badaniu.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zaliczania nieobecności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jest zobowiązany uczestniczyć we wszystkich formach zajęć. Nieobecność należy usprawiedliwić bezpośrednio po ustąpieniu przyczyny nieobecności, najpóźniej na pierwszych zajęciach, w którym uczestniczy student po okresie nieobecności. W przypadku nieobecności z przyczyn zdrowotnych obowiązuje zaświadczenie lekarskie, a w przypadkach losowych zaświadczenie odpowiednich władz. Nieobecność usprawiedliwiona na zajęciach jest traktowana jako zajęcia niezaliczone. Nieobecność nieusprawiedliwiona na wykładzie lub seminarium uniemożliwia zaliczenie bloku tematycznego.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żliwości i formy wyrównywania zaległości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ma prawo do odrobienia i zaliczenia nieobecnych, usprawiedliwionych nieobecności na zasadach proponowanych przez wykładowcę. 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dopuszczenia do egzaminu/zaliczenia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obecność na wszystkich zajęciach teoretycznych i praktycz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zyskanie zaliczenia z wykładów/seminar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ytywne zaliczenie praktyk zawodowych</w:t>
            </w:r>
          </w:p>
        </w:tc>
      </w:tr>
      <w:tr>
        <w:trPr>
          <w:trHeight w:val="516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YTERIA OCENY OSIĄGNIĘTYCH EFEKTÓW UCZENIA SIĘ Z ZAJĘĆ ZAKOŃCZONYCH ZALICZ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pisowe, procentowe, punktowe, inne….)</w:t>
            </w:r>
          </w:p>
        </w:tc>
      </w:tr>
      <w:tr>
        <w:trPr/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st uzupełniania odpowiedzi, składający się z 4 pytań + przygotowanie prezentacji z zakresu przygotowania do wybranego badania endoskopowego i zasad pielęgnacji po przeprowadzonym badaniu. Z obu etapów należy uzyskać min. 60% punktów, aby uzyskać zaliczenie przedmiotu. </w:t>
            </w:r>
          </w:p>
        </w:tc>
      </w:tr>
      <w:tr>
        <w:trPr>
          <w:trHeight w:val="228" w:hRule="atLeast"/>
        </w:trPr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pracowania sylabusa: 10.06.2024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labus opracował(a): dr n. med. Bożena Kirpsza, dr hab. n. o zdr. Regina Sierżantowicz, dr hab. n. med. Mariusz Gryko</w:t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5"/>
      <w:numFmt w:val="decimal"/>
      <w:lvlText w:val="(%1-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7:00Z</dcterms:created>
  <dc:creator>Uniwersytet Medyczny</dc:creator>
  <dc:description/>
  <cp:keywords/>
  <dc:language>en-US</dc:language>
  <cp:lastModifiedBy>UMB</cp:lastModifiedBy>
  <cp:lastPrinted>2022-02-23T11:37:00Z</cp:lastPrinted>
  <dcterms:modified xsi:type="dcterms:W3CDTF">2024-10-10T09:07:00Z</dcterms:modified>
  <cp:revision>2</cp:revision>
  <dc:subject/>
  <dc:title>KARTA PRZEDMIOTU / SYLABUS</dc:title>
</cp:coreProperties>
</file>