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jat Pielęgniarstwa III rok zajęcia praktyczne 129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upa 1                       </w:t>
      </w:r>
      <w:bookmarkStart w:id="0" w:name="_Hlk181043396"/>
      <w:r>
        <w:rPr>
          <w:b/>
          <w:sz w:val="24"/>
          <w:szCs w:val="24"/>
        </w:rPr>
        <w:t>mgr Bożena Dulko   II Klinika Chirurgii Ogólnej i Gastroenterologicznej</w:t>
      </w:r>
      <w:bookmarkEnd w:id="0"/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5.11.2024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.11.2024   CS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.11.2024   CS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.11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2                     mgr Wiesława Tryzna-Rutkowska   II Klinika Chirurgii Ogólnej</w:t>
        <w:br/>
        <w:t xml:space="preserve">                                    i    Gastroenterologiczn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11.2024 CS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.11.2024 CS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3                   mgr Katarzyna Dzikowska I Klinika Chirurgii Ogólnej i Endokrynologiczn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11.2024 CS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.11.2024 CS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4            dr Bożena Kirps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 Klinika Chirurgii Ogólnej i Gastroenterologicznej </w:t>
        <w:br/>
        <w:t xml:space="preserve">                             od  13.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.10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11.2024 CS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5          dr hab. Regina Sierżantowicz I Klinika Chirurgii Ogólnej i Endokrynologicznej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od 13.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.10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11.2024 CS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6          dr Bożena Kirps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I Klinika Chirurgii Ogólnej i Gastroenterologiczn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.11.2024            </w:t>
      </w:r>
      <w:r>
        <w:rPr>
          <w:b/>
          <w:sz w:val="24"/>
          <w:szCs w:val="24"/>
        </w:rPr>
        <w:t>od 13.00</w:t>
      </w:r>
      <w:r>
        <w:rPr>
          <w:sz w:val="24"/>
          <w:szCs w:val="24"/>
        </w:rPr>
        <w:t xml:space="preserve"> R?CSM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11.2024  CSM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11,2024  CS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7            dr hab. Regina Sierżantowicz I Klinika Chirurgii Ogólnej i Endokrynologiczn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.11.2024            </w:t>
      </w:r>
      <w:r>
        <w:rPr>
          <w:b/>
          <w:sz w:val="24"/>
          <w:szCs w:val="24"/>
        </w:rPr>
        <w:t>od 13.00</w:t>
      </w:r>
      <w:r>
        <w:rPr>
          <w:sz w:val="24"/>
          <w:szCs w:val="24"/>
        </w:rPr>
        <w:t xml:space="preserve">  R?CSM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11.2024  CSM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11,2024  CS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11.202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8</w:t>
        <w:tab/>
        <w:t>mgr Katarzyna Dzikowska I Klinika Chirurgii Ogólnej i Endokrynologiczn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12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12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12.2024 CS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12.2024 CS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12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9 mgr         Bożena Dulko   II Klinika Chirurgii Ogólnej i Gastroenterologiczn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12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12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12.2024 CS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12.2024 CS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12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Grupa 10          mgr Katarzyna Dzikowska I Klinika Chirurgii Ogólnej i Endokrynologicznej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.11.2024 CS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.11.2024 CS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.11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11 mgr Wiesława Tryzna-Rutkowska   II Klinika Chirurgii Ogólnej</w:t>
        <w:br/>
        <w:t xml:space="preserve">                                    i    Gastroenterologiczn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12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2.2024 CS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12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12.2024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12.2024 CSM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0:42:00Z</dcterms:created>
  <dc:creator>UMB</dc:creator>
  <dc:description/>
  <cp:keywords/>
  <dc:language>en-US</dc:language>
  <cp:lastModifiedBy>UMB</cp:lastModifiedBy>
  <dcterms:modified xsi:type="dcterms:W3CDTF">2024-10-28T20:42:00Z</dcterms:modified>
  <cp:revision>2</cp:revision>
  <dc:subject/>
  <dc:title/>
</cp:coreProperties>
</file>