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  <w:t xml:space="preserve">Kliniczne podstawy fizjoterapii w chirurgii         dr hab. Mariusz Gryko       105 osób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Wykład  online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4.11.2024 godz. 16.30-20.15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8.11.2024 godz. 16:30-20:15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Ćwiczenia: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Grupa 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9.01 - godz. 13:15-17: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0.01 - godz. 13:15-17:00 / III g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Grupa 5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4.01 - godz. 13:15-17: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6.01 - godz. 13:15-17:00 / V g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Grupa 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1.01 - godz. 13:15-17: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3.01 - godz. 13:15-17:00 / I gr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Grupa 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28.01 - godz. 13:45-17:30 /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0.01 godz. 13:15-17:00 / II g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Grupa 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04.02- godz. 13:15-17:00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6.02 - godz. 13:15-17:00 / IV g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Grupa 6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1.02 - godz. 13:15-17:0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13.02 - </w:t>
      </w:r>
      <w:bookmarkStart w:id="0" w:name="_Hlk178754239"/>
      <w:r>
        <w:rPr>
          <w:rFonts w:eastAsia="Times New Roman" w:cs="Calibri"/>
          <w:color w:val="000000"/>
          <w:lang w:eastAsia="pl-PL"/>
        </w:rPr>
        <w:t xml:space="preserve">godz. 13:15-17:00 </w:t>
      </w:r>
      <w:bookmarkEnd w:id="0"/>
      <w:r>
        <w:rPr>
          <w:rFonts w:eastAsia="Times New Roman" w:cs="Calibri"/>
          <w:color w:val="000000"/>
          <w:lang w:eastAsia="pl-PL"/>
        </w:rPr>
        <w:t>/ VI gr.</w:t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26:00Z</dcterms:created>
  <dc:creator>UMB</dc:creator>
  <dc:description/>
  <cp:keywords/>
  <dc:language>en-US</dc:language>
  <cp:lastModifiedBy>UMB</cp:lastModifiedBy>
  <dcterms:modified xsi:type="dcterms:W3CDTF">2024-10-15T09:26:00Z</dcterms:modified>
  <cp:revision>2</cp:revision>
  <dc:subject/>
  <dc:title/>
</cp:coreProperties>
</file>