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1081"/>
        <w:gridCol w:w="620"/>
        <w:gridCol w:w="425"/>
        <w:gridCol w:w="567"/>
        <w:gridCol w:w="487"/>
        <w:gridCol w:w="2207"/>
        <w:gridCol w:w="20"/>
        <w:gridCol w:w="688"/>
        <w:gridCol w:w="851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4/2025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joterapia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 ogólnoakademicki    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Pielęgniarstwa Chirurgicznego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n. med. Mariusz Gryko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□   II stopnia (magisterskie) □  jednolite magisterskie X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X   III  □   </w:t>
            </w:r>
            <w:r>
              <w:rPr>
                <w:b/>
                <w:color w:val="000000"/>
                <w:sz w:val="22"/>
                <w:szCs w:val="22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 X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iniczne podstawy fizjoterapii w chirurgii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lem przedmiotu jest zapoznanie studentów z podstawowymi zagadnieniami dotyczącymi rozpoznawania, leczenia i zapobiegania oraz metod rehabilitacji przed i pooperacyjnej pacjentów poddawanych zabiegom chirurgicznym. Ćwiczenia obejmują zapoznanie studentów z głównymi procedurami diagnostycznymi i leczniczymi stosowanymi w chirurgii, jak: badanie podmiotowe i przedmiotowe na potrzeby chirurgii, diagnostyka funkcjonalna, wdrażanie podstawowych metod rehabilitacji u pacjentów chirurgicznych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y – wykład informacyjn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– metoda przypadków, dyskusj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zna etiologię, patomechanizm, objawy i przebieg najczęstszych chorób w zakresie chirurgi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W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bieżąca informacja zwrotna, ocena aktywności studenta w czasie zajęć, dyskusja w czasie ćwicze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tradycyjne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udent umie przeprowadzić szczegółowe badanie dla potrzeb fizjoterapii i testy funkcjonalne układu ruchu u pacjenta chirurgicznego oraz zapisać i zinterpretować jego wynik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U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67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 gotowy do nawiązania i utrzymania pełnego szacunku kontaktu z pacjentem, a także okazywania zrozumienia dla różnic światopoglądowych i kulturow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 gotowy do dostrzegania i rozpoznawania własnych ograniczeń, dokonywania samooceny deficytów i potrzeb edukacyj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 gotowy do korzystania z obiektywnych źródeł informacj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studenta, ocena aktywności studenta w czasie zaję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opiekuna/nauczyciela akademic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septyka i antyseptyka - zapoznanie z procedurami. Rany - klasyfikacja, sposoby postępowania oraz leczenie, patofizjologia gojenia ran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ażenia chirurgiczne i szpitalne - rodzaje, czynniki etiologiczne, objawy, rozpoznanie, profilaktyka i leczenie zakażeń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dożywienie szpitalne - przyczyny, powikłania, identyfikacja chorych, ocena stanu odżywienia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ywienie pozajelitowe i dojelitowe - wskazania, p/wskazania, wybór metody leczenia, rodzaje preparatów i diet, powikła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arzenia i odmrożenia - postępowanie i leczenie, pierwsza pomoc, rehabilitacja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y brzuch chirurgiczny - zapalenie otrzewnej, ostre zapalenia wyrostka robaczkowego, ostre zapalenie trzustki, niedrożność przewodu pokarmowego, krwawienie z przewodu pokarmowego, choroba wrzodowa żołądka i dwunastnicy - etiologia, patofizjologia, przebieg kliniczny, powikłania, postępowanie terapeutyczn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, K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wotwory górnego odcinka przewodu pokarmowego - rak przełyku, rak żołądka, rak pęcherzyka żółciowego, rak trzustki, nowotwory złośliwe wątroby i jelita grubego - epidemiologia, przebieg kliniczny, diagnostyka i postępowanie terapeutyczn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, K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funkcjonalna, leczenie zachowawcze, rehabilitacja w miażdżycowym niedokrwieniu kończyn dolnych, u chorych amputowanych na tle miażdżycowym, po klasycznych zabiegach w chirurgii ogólnej i naczyniowej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, K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roba Leśniowskiego Crohna, wrzodziejące zapalenie jelita grubego, choroba uchyłkowa jelit, polipy jelita grubego - etiologia, patofizjologia, przebieg, różnicowanie, powikłania, diagnostyka i leczenie. Rehabilitacja przed i pooperacyjna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, K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klatki piersiowej. Wybrane zagadnienia z torakochirurgii – zapoznanie z etiologią, patomechanizmem, objawami, przebiegiem oraz diagnostyką chorób w obrębie klatki piersiowej, które wymagają interwencji chirurgicznej. Ogólne zasady leczenia z racjonalnym wykorzystaniem fizjoterapii. Zasady kwalifikacji do zabiegu, w tym małoinwazyjnych. Rehabilitacja zaburzeń czynnościowych układu oddechowego po leczeniu chirurgiczn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, K2, 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-5 pozycj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łuszek J. (red.): Chirurgia: podstawy. PZWL, Warszawa 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oźniewski M., Kołodziej J. (red.): Rehabilitacja w chirurgii. PZWL, Warszawa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oźniewski M. (red.): Fizjoterapia w onkologii PZWL, Warszawa 2020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-5 pozycj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ałowiecki P., Karpel E. (red.): Ogólne powikłania pooperacyjne. PZWL, Warszawa 20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lderson D., Gawrychowski J. (red.): Choroby chirurgiczne. PZWL, Warszawa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oszczyk W. (red.): Chirurgia. PZWL, Warszawa 2022.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testowe – test jednokrotnego wyboru składający się z 20 pytań zamkniętych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 przypadku nieobecności usprawiedliwionej stosowne zaświadczenie musi być dostarczone do prowadzącego zajęcia w ciągu 7 dni od zakończenia okresu zwolnienia. Konieczność usprawiedliwienia nieobecności dotyczy wszystkich zajęć prowadzonych w Zakładzie. Liczba nieobecności usprawiedliwionych przekraczająca 20% łącznej liczby zajęć w ciągu roku oraz jakakolwiek nieobecność nieusprawiedliwiona skutkuje brakiem uzyskania końcowego zaliczenia i związana jest z koniecznością powtórzenia całego przedmiotu w kolejnym roku akademickim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sprawiedliwiona nieobecność na ćwiczeniach wymaga odrobienia zajęć poprzez uczestniczenie w nich z inną grupą studencką najpóźniej do końca danego semestru. Wyjątkowo, w uzasadnionych wypadkach, dopuszcza się inną formę odrobienia nieobecności usprawiedliwionej, na zasadach i w terminie określonym przez Kierownika Zakładu lub osobę przez niego upoważnioną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ą zaliczenia przedmiotu jest obecność na zajęciach, czynne uczestnictwo, podlegające obserwacji i ocenie przez nauczyciela akademickiego.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uzyskuje zaliczenie z przedmiotu, gdy uzyska min. 12 punktów (60%) z testu zaliczeniowego.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10.06.2024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hab. n. med. Mariusz Gryko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6:00Z</dcterms:created>
  <dc:creator>Uniwersytet Medyczny</dc:creator>
  <dc:description/>
  <cp:keywords/>
  <dc:language>en-US</dc:language>
  <cp:lastModifiedBy>Mateusz Cybulski</cp:lastModifiedBy>
  <cp:lastPrinted>2022-02-23T11:37:00Z</cp:lastPrinted>
  <dcterms:modified xsi:type="dcterms:W3CDTF">2024-05-08T14:13:00Z</dcterms:modified>
  <cp:revision>9</cp:revision>
  <dc:subject/>
  <dc:title>KARTA PRZEDMIOTU / SYLABUS</dc:title>
</cp:coreProperties>
</file>