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ab/>
        <w:t xml:space="preserve">           Załącznik do Uchwały RWNZ nr 10/2022 z dnia 22.02.2022 r.</w:t>
      </w:r>
    </w:p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color w:val="000000"/>
        </w:rPr>
      </w:r>
    </w:p>
    <w:tbl>
      <w:tblPr>
        <w:tblW w:w="148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"/>
        <w:gridCol w:w="710"/>
        <w:gridCol w:w="371"/>
        <w:gridCol w:w="620"/>
        <w:gridCol w:w="425"/>
        <w:gridCol w:w="567"/>
        <w:gridCol w:w="487"/>
        <w:gridCol w:w="365"/>
        <w:gridCol w:w="1842"/>
        <w:gridCol w:w="20"/>
        <w:gridCol w:w="688"/>
        <w:gridCol w:w="568"/>
        <w:gridCol w:w="283"/>
        <w:gridCol w:w="567"/>
        <w:gridCol w:w="283"/>
        <w:gridCol w:w="1413"/>
        <w:gridCol w:w="1141"/>
        <w:gridCol w:w="851"/>
        <w:gridCol w:w="1842"/>
      </w:tblGrid>
      <w:tr>
        <w:trPr>
          <w:trHeight w:val="792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KARTA MODUŁU ZAJĘĆ/SYLABUS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Nauk o Zdrowiu UMB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dotyczy cyklu kształcenia rozpoczynającego się w roku akad.  2024/2025</w:t>
            </w:r>
          </w:p>
        </w:tc>
      </w:tr>
      <w:tr>
        <w:trPr>
          <w:trHeight w:val="151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runek studiów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ielęgniarstwo</w:t>
            </w:r>
          </w:p>
        </w:tc>
      </w:tr>
      <w:tr>
        <w:trPr>
          <w:trHeight w:val="1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 studiów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ogólno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akademicki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□  praktyczny   </w:t>
            </w:r>
          </w:p>
        </w:tc>
      </w:tr>
      <w:tr>
        <w:trPr>
          <w:trHeight w:val="520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 organizacyjnej realizującej moduł zajęć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akład Pielęgniarstwa Chirurgicznego</w:t>
            </w:r>
          </w:p>
        </w:tc>
      </w:tr>
      <w:tr>
        <w:trPr>
          <w:trHeight w:val="306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(y) prowadząca(e)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r hab. n. med. Mariusz Gryko, dr hab. n. o zdr. Regina Sierżantowicz, dr n. med. Bożena Kirpsza</w:t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om studiów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stopnia  (licencjackie)  □   II stopnia (magisterskie) X  jednolite magisterskie □</w:t>
            </w:r>
          </w:p>
        </w:tc>
      </w:tr>
      <w:tr>
        <w:trPr>
          <w:trHeight w:val="260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studiów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jonarne  X   niestacjonarne □</w:t>
            </w:r>
          </w:p>
        </w:tc>
      </w:tr>
      <w:tr>
        <w:trPr>
          <w:trHeight w:val="278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X    II   □   III  □   </w:t>
            </w:r>
            <w:r>
              <w:rPr>
                <w:b/>
                <w:color w:val="000000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D9D9D9" w:val="clear"/>
              </w:rPr>
              <w:t>Semestr studiów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X   2  X    3   □   4  □  5  □   6  □ 7   □   8  □    9   □  10  □  </w:t>
            </w:r>
          </w:p>
        </w:tc>
      </w:tr>
      <w:tr>
        <w:trPr>
          <w:trHeight w:val="287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modułu zajęć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eka i edukacja terapeutyczna w chorobach przewlekłych w tym: rany przewlekłe i przetoki</w:t>
            </w:r>
          </w:p>
        </w:tc>
      </w:tr>
      <w:tr>
        <w:trPr>
          <w:trHeight w:val="100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ęzyk wykładowy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ski   X     angielski   □</w:t>
            </w:r>
          </w:p>
        </w:tc>
      </w:tr>
      <w:tr>
        <w:trPr>
          <w:trHeight w:val="135" w:hRule="atLeast"/>
        </w:trPr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jęć praktycznych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69" w:hRule="atLeast"/>
        </w:trPr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ktyk zawodowych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Klinika Chirurgii Ogólnej i Endokrynologicznej USK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 Klinika Chirurgii Ogólnej i Gastroenterologicznej USK</w:t>
            </w:r>
          </w:p>
        </w:tc>
      </w:tr>
      <w:tr>
        <w:trPr>
          <w:trHeight w:val="2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jęć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ożenia i cel zajęć: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zapoznanie studenta z zasadami  pielęgnowania pacjenta z ranami przewlekłymi/ przetokami oraz przygotowanie do pełnienia roli edukacyjnej wobec pacjenta i jego środowiska z uwzględnieniem istoty schorzenia i metod leczenia chirurgicznego.</w:t>
            </w:r>
          </w:p>
        </w:tc>
      </w:tr>
      <w:tr>
        <w:trPr>
          <w:trHeight w:val="2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kształcenia: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 – wykład informacyjn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– metoda przypadków, dyskusja, metoda projektów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 – metoda przypadków, metoda projektów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mbol i numer przedmiotowego efektu uczenia się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 uczenia się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weryfikacji osiągnięcia zamierzonych efektów uczenia się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jące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ujące**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DZA</w:t>
            </w:r>
          </w:p>
        </w:tc>
      </w:tr>
      <w:tr>
        <w:trPr>
          <w:trHeight w:val="1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metody oceny ran przewlekłych oraz ich klasyfikację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W38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, sprawdzanie wiedzy w trakcie ćwiczeń, ocena przygotowania do zajęć,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isemny; test wielokrotnego wyboru /SSQ/, test uzupełniania odpowiedzi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nowoczesne metody leczenia oraz rolę hiperbarii tlenowej i terapii podciśnieniowej w procesie leczenia najczęstszych ran przewlekłych, przede wszystkim owrzodzeń żylnych, owrzodzeń niedokrwiennych, odleżyn, odmrożeń, zespołu stopy cukrzycowej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W39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, sprawdzanie wiedzy w trakcie ćwiczeń, ocena przygotowania do zajęć,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isemny; test wielokrotnego wyboru /SSQ/, test uzupełniania odpowiedzi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oboru odpowiednich rodzajów opatrunków w leczeniu ran przewlekłych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W40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, sprawdzanie wiedzy w trakcie ćwiczeń, ocena przygotowania do zajęć,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isemny; test wielokrotnego wyboru /SSQ/, test uzupełniania odpowiedzi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przygotowania pacjenta i jego najbliższego otoczenia w zakresie profilaktyki występowania ran oraz ich powikłań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W4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, sprawdzanie wiedzy w trakcie ćwiczeń, ocena przygotowania do zajęć,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isemny; test wielokrotnego wyboru /SSQ/, test uzupełniania odpowiedzi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5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oceny funkcjonowania przetoki jelitowej i moczowej oraz ich negatywnych następstw zdrowotnych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W4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, sprawdzanie wiedzy w trakcie ćwiczeń, ocena przygotowania do zajęć,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isemny; test wielokrotnego wyboru /SSQ/, test uzupełniania odpowiedzi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przygotowania pacjenta z przetoką jelitową i moczową oraz jego najbliższego otoczenia do samoobserwacji i samoopieki oraz zasady doboru sprzętu stomijnego i jego refundacji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3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, sprawdzanie wiedzy w trakcie ćwiczeń, ocena przygotowania do zajęć,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gzamin pisemny; test wielokrotnego wyboru /SSQ/, test uzupełniania odpowiedzi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ać i klasyfikować zgodnie z aktualną wiedzą medyczną rany przewlekłe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U40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, sprawdzanie wiedzy w trakcie ćwiczeń, ocena przygotowania do zajęć,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projekt, prezentacja</w:t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odpowiednie opatrunki do rodzaju i stanu rany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U4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, sprawdzanie wiedzy w trakcie ćwiczeń, ocena przygotowania do zajęć,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projekt, prezentacja</w:t>
            </w:r>
          </w:p>
        </w:tc>
      </w:tr>
      <w:tr>
        <w:trPr>
          <w:trHeight w:val="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ywać pacjenta i jego najbliższe otoczenie do profilaktyki, samokontroli i pielęgnacji rany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U4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, sprawdzanie wiedzy w trakcie ćwiczeń, ocena przygotowania do zajęć,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projekt, prezentacja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nowoczesne techniki pielęgnacji przetok jelitowych i moczowych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U43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, sprawdzanie wiedzy w trakcie ćwiczeń, ocena przygotowania do zajęć,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projekt, prezentacja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5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pacjenta ze stomią do samoopieki i zapewnić profesjonalne doradztwo w doborze sprzętu stomijnego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U4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, sprawdzanie wiedzy w trakcie ćwiczeń, ocena przygotowania do zajęć,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projekt, prezentacja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JE SPOŁECZNE</w:t>
            </w:r>
          </w:p>
        </w:tc>
      </w:tr>
      <w:tr>
        <w:trPr>
          <w:trHeight w:val="16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e krytycznej oceny działań własnych i działań współpracowników z poszanowaniem różnic światopoglądowych i kulturowych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ona obserwacja przez opiekuna/nauczyciela akademickiego, ocena 360̊, samoocena</w:t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łuje opinie dotyczące różnych aspektów działalności zawodowej i zasięga porad ekspertów w przypadku trudności z samodzielnym rozwiązaniem problemu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ona obserwacja przez opiekuna/nauczyciela akademickiego, ocena 360̊, samoocena</w:t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osi odpowiedzialność za realizowane świadczenie zdrowotne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5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ona obserwacja przez opiekuna/nauczyciela akademickiego, ocena 360̊, samoocena</w:t>
            </w:r>
          </w:p>
        </w:tc>
      </w:tr>
      <w:tr>
        <w:trPr>
          <w:trHeight w:val="227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OSIĄGNIĘCIA ZAMIERZONYCH EFEKTÓW UCZENIA SIĘ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prac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* 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tody weryfikacji efektów uczenia się w zakresie wiedz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wny Strukturyzowany Egzamin Kliniczny /OSCE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kompetencji społecznych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łużona obserwacja przez opiekuna/nauczyciela akademicki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ocena</w:t>
            </w:r>
          </w:p>
        </w:tc>
      </w:tr>
      <w:tr>
        <w:trPr>
          <w:trHeight w:val="98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KŁAD PRACY STUDENTA (BILANS PUNKTÓW ECTS)</w:t>
            </w:r>
          </w:p>
        </w:tc>
      </w:tr>
      <w:tr>
        <w:trPr>
          <w:trHeight w:val="210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 studenta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ciążenie studenta (godz.) 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dziny kontaktowe z nauczycielem akademickim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ćwiczen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zajęciach praktyczny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 związanych z zajęciami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modzielna praca studenta (przykładowa forma pracy studenta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 przygotowanie do seminariów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ćwiczeń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modzielne przygotowanie do zajęć praktyczn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ojektu, dokumentacji, opisu przypadku, prezentacji, itd. …………………………….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się do zaliczeń etapow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egzaminu/zaliczenia końcowego i udział w egzaminie/zaliczeniu końcowym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ryczne obciążenie pracy studenta                                                                                                     Godziny ogółem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</w:tr>
      <w:tr>
        <w:trPr>
          <w:trHeight w:val="50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jęć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programowe poszczególnych zajęć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przedmiotowego efektu uczenia s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>
          <w:trHeight w:val="69" w:hRule="atLeast"/>
        </w:trPr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ny i ich rodzaje. Fazy gojenia ran. Czynniki wpływające na proces gojenia ran (ogólne i miejscowe)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ny przewlekłe – owrzodzenie żylne, odleżyny, zespół stopy cukrzycowej, oparzenia, odmrożenia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ażenia ran przewlekłych (rozwój zakażenia rany, biofilm, diagnostyka mikrobiologiczna). Żywienie w profilaktyce i leczeniu ran. Ból przewlekły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każenie miejsca operowanego - aktualne zalecenia i wytyczne Towarzystwa Leczenia Ran i Towarzystwa Pielęgniarstwa Angiologiczn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ania do wyłonienia stomii w trybie nagłym i planowym, zasady wyznaczania miejsca stomii. Profilaktyka powikłań u pacjentów z przetoką jelitową/moczową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i klasyfikacja ran na podstawie studium przypadku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ór opatrunków do rodzaju i etapu gojenia się ran na podstawie studium przypadku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gramu edukacyjnego w zakresie przygotowania pacjenta i jego rodziny do profilaktyki, samokontroli i pielęgnacji  rany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cesu pielęgnacyjnego w zakresie nowoczesnych  technik pielęgnacji przetok jelitowych i moczowych oraz przygotowania  pacjenta ze stomią do samoopieki i doboru sprzętu stomijnego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rany. Strategia TIME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e oraz zastosowanie opatrunków w leczeniu ran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lęgnowanie pacjenta z owrzodzeniem żylnym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lęgnowanie pacjenta z zespołem stopy cukrzycowej. Chirurgiczne metody postępowania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lęgnowanie pacjenta z odleżyną. Chirurgiczne metody postępowania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nie pacjenta z oparzeniem, odmrożeniem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nie pacjenta ze stomią jelitową, moczową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 ZAWODOWE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any z zastosowaniem strategii TIME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ieranie materiału do badania mikrobiologicznego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leczeniu kompresyjnym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ejmowanie działań terapeutycznych i pielęgnacyjnych w </w:t>
            </w:r>
            <w:r>
              <w:rPr>
                <w:rFonts w:cs="Times New Roman" w:ascii="Times New Roman" w:hAnsi="Times New Roman"/>
                <w:color w:val="000000"/>
              </w:rPr>
              <w:t>owrzodzeniu żylnym, odleżynach, zespole stopy cukrzycowej, oparzeniu, odmrożeniu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działań edukacyjnych u pacjenta z przetoką jelitową/moczową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umentowanie podejmowanych działań w indywidualnej dokumentacji medycznej pacjent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5, U1-U5, K1- K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wczyk M., Jawień A.: Leczenie ran przewlekłych. </w:t>
            </w:r>
            <w:r>
              <w:rPr>
                <w:rFonts w:cs="Times New Roman" w:ascii="Times New Roman" w:hAnsi="Times New Roman"/>
                <w:color w:val="000000"/>
              </w:rPr>
              <w:t>PZWL, Warszawa 201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y J.E., Harding K.G.(red.): Leczenie ran w praktyce. PZWL, Warszawa 2013.</w:t>
            </w:r>
          </w:p>
        </w:tc>
      </w:tr>
      <w:tr>
        <w:trPr>
          <w:trHeight w:val="100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afel W.; Stopa cukrzycowa. Wydawnictwo Czelej, Lublin 2013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ień A., Szewczyk M.T.: Kliniczne i pielęgnacyjne aspekty opieki nad chorym z owrzodzeniem żylnym. Termedia Wydawnictwa Medyczne, Poznań 2008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., Nowacki C.: Opatrywanie ran - wiedza i umiejętności. Wydawnictwo MakMed, Lublin 2008.</w:t>
            </w:r>
          </w:p>
        </w:tc>
      </w:tr>
      <w:tr>
        <w:trPr/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ARUNKI UZYSKANIA ZALICZENIA ZAJĘĆ (ZGODNIE Z REGULAMINEM PRZEDMIOTU/JEDNOSTKI)</w:t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zajęć</w:t>
            </w:r>
          </w:p>
        </w:tc>
        <w:tc>
          <w:tcPr>
            <w:tcW w:w="11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gzamin pisemny, testowy składający się z 40 pytań jednokrotnego wyboru</w:t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zaliczania nieobecności</w:t>
            </w:r>
          </w:p>
        </w:tc>
        <w:tc>
          <w:tcPr>
            <w:tcW w:w="11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Student jest zobowiązany uczestniczyć we wszystkich formach zajęć. Nieobecność należy usprawiedliwić bezpośrednio po ustąpieniu przyczyny nieobecności, najpóźniej na pierwszych zajęciach, w którym uczestniczy student po okresie nieobecności. W przypadku nieobecności z przyczyn zdrowotnych obowiązuje zaświadczenie lekarskie, a w przypadkach losowych zaświadczenie odpowiednich władz. Nieobecność usprawiedliwiona na zajęciach jest traktowana jako zajęcia niezaliczone. Nieobecność nieusprawiedliwiona na wykładzie, seminarium lub ćwiczeniach uniemożliwia zaliczenie bloku tematycznego.</w:t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żliwości i formy wyrównywania zaległości</w:t>
            </w:r>
          </w:p>
        </w:tc>
        <w:tc>
          <w:tcPr>
            <w:tcW w:w="11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tudent ma prawo do odrobienia i zaliczenia nieobecnych, usprawiedliwionych nieobecności na zasadach proponowanych przez wykładowc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dopuszczenia do egzaminu/zaliczenia</w:t>
            </w:r>
          </w:p>
        </w:tc>
        <w:tc>
          <w:tcPr>
            <w:tcW w:w="11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ecność na wykładach, seminariach, ćwiczeniach, praktykach zawodowych, uzyskanie zaliczeń cząstkowych.</w:t>
            </w:r>
          </w:p>
        </w:tc>
      </w:tr>
      <w:tr>
        <w:trPr/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 Z ZAJĘĆ ZAKOŃCZONYCH EGZAMI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opisowe, procentowe, punktowe, inne….)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,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 punktów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 pun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4 punktów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8 punkt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 punktów</w:t>
            </w:r>
          </w:p>
        </w:tc>
      </w:tr>
      <w:tr>
        <w:trPr>
          <w:trHeight w:val="228" w:hRule="atLeast"/>
        </w:trPr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pracowania sylabusa: 10.06.2024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labus opracował(a): dr hab. Regina Sierżantowicz, dr Bożena Kirpsza, dr hab. Mariusz Gryko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eorgia" w:hAnsi="Georgia" w:cs="Georgia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3:00Z</dcterms:created>
  <dc:creator>Uniwersytet Medyczny</dc:creator>
  <dc:description/>
  <cp:keywords/>
  <dc:language>en-US</dc:language>
  <cp:lastModifiedBy>UMB</cp:lastModifiedBy>
  <cp:lastPrinted>2022-02-23T11:37:00Z</cp:lastPrinted>
  <dcterms:modified xsi:type="dcterms:W3CDTF">2024-10-10T08:53:00Z</dcterms:modified>
  <cp:revision>2</cp:revision>
  <dc:subject/>
  <dc:title>KARTA PRZEDMIOTU / SYLABUS</dc:title>
</cp:coreProperties>
</file>