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 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(stanowisko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ednostka organizacyjna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J.M Rekto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niwersytetu Medycznego w Białymstok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Adam Jacek Krętowski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wiadomienie o prowadzeniu działalności gospodarczej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25 ust. 7 Ustawy z 20 lipca 2018r.- Prawo o szkolnictwie wyższym i nauce (t.j. Dz.U. z 2020r. poz. 85) zawiadamiam, iż prowadzę</w:t>
      </w:r>
      <w:r>
        <w:rPr>
          <w:rFonts w:cs="Times New Roman" w:ascii="Times New Roman" w:hAnsi="Times New Roman"/>
          <w:sz w:val="32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lność gospodarczą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określenie podmiotu, adres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…………….. 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iż w przypadku zakończenia działalności gospodarczej złożę stosowne zawiadomienie o zaprzestaniu prowadzenia działalności 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8:00Z</dcterms:created>
  <dc:creator>krasuska</dc:creator>
  <dc:description/>
  <cp:keywords/>
  <dc:language>en-US</dc:language>
  <cp:lastModifiedBy>Urszula</cp:lastModifiedBy>
  <cp:lastPrinted>2011-12-27T13:16:00Z</cp:lastPrinted>
  <dcterms:modified xsi:type="dcterms:W3CDTF">2020-06-10T06:47:00Z</dcterms:modified>
  <cp:revision>6</cp:revision>
  <dc:subject/>
  <dc:title/>
</cp:coreProperties>
</file>