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  <w:r>
        <w:rPr>
          <w:rFonts w:eastAsia="Times New Roman"/>
        </w:rPr>
        <w:t xml:space="preserve">                                                        </w:t>
      </w:r>
      <w:r>
        <w:rPr/>
        <w:t>Białystok, dnia 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komórki organizacyj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rzedłużenia zatrudnienia pracownika </w:t>
        <w:br/>
        <w:t>niebędącego nauczycielem akademick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przedłużenie zatrudnienia Pana/Pani ………………………………………………….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 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jednostka organizacyjna UMB)</w:t>
      </w:r>
    </w:p>
    <w:p>
      <w:pPr>
        <w:pStyle w:val="Normal"/>
        <w:spacing w:lineRule="auto" w:line="276"/>
        <w:rPr/>
      </w:pPr>
      <w:r>
        <w:rPr/>
        <w:t>na stanowisku …………………………………………………………………………………...</w:t>
      </w:r>
    </w:p>
    <w:p>
      <w:pPr>
        <w:pStyle w:val="Normal"/>
        <w:spacing w:lineRule="auto" w:line="276"/>
        <w:rPr/>
      </w:pPr>
      <w:r>
        <w:rPr/>
        <w:t>w wymiarze 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/>
        <w:t>na czas określony od dnia ……………………………. do dnia ……………………………….</w:t>
      </w:r>
    </w:p>
    <w:p>
      <w:pPr>
        <w:pStyle w:val="Normal"/>
        <w:spacing w:lineRule="auto" w:line="276"/>
        <w:rPr/>
      </w:pPr>
      <w:r>
        <w:rPr/>
        <w:t>na czas nieokreślony od dnia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Uzasadnienie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………………………………………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(podpis kierownika jednostki organizacyjnej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cyzja Kanclerza UMB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164465</wp:posOffset>
                </wp:positionV>
                <wp:extent cx="130810" cy="1543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05pt;margin-top:12.95pt;width:10.2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yrażam zgodę na przedłużenie zatrudnienia 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 na stanowisku ………………………………………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 z wynagrodzeniem zasadniczym wg. kat……… w wysokości..………………miesięcznie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53340</wp:posOffset>
                </wp:positionV>
                <wp:extent cx="130810" cy="1543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05pt;margin-top:4.2pt;width:10.2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Nie wyrażam zgody na przedłużenie zatrudnienia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before="120" w:after="0"/>
        <w:ind w:left="4956" w:firstLine="708"/>
        <w:jc w:val="center"/>
        <w:rPr/>
      </w:pPr>
      <w:r>
        <w:rPr>
          <w:sz w:val="20"/>
          <w:szCs w:val="20"/>
        </w:rPr>
        <w:t>(podpis Kanclerza UMB)\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58:00Z</dcterms:created>
  <dc:creator>Hanna Rynda</dc:creator>
  <dc:description/>
  <cp:keywords/>
  <dc:language>en-US</dc:language>
  <cp:lastModifiedBy>Aleksandra Stalbowska-Zdun</cp:lastModifiedBy>
  <cp:lastPrinted>2009-04-10T08:25:00Z</cp:lastPrinted>
  <dcterms:modified xsi:type="dcterms:W3CDTF">2024-12-12T11:28:00Z</dcterms:modified>
  <cp:revision>5</cp:revision>
  <dc:subject/>
  <dc:title/>
</cp:coreProperties>
</file>