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W związku z częstymi kontrowersjami dotyczącymi opiniowania badań ankietowych, w czołówce ankiety należy umieścić: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informację dla ankietowanego o istocie badania,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oświadczenie zespołu przeprowadzającego badanie o pełnej anonimowości prowadzonego badania, jednocześnie informując, że ankiety będą wykorzystane wyłącznie do zbiorczych opracowań naukowych,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informację o możliwości rezygnacji z badania na każdym jego etapie,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informację, że wypełnienie ankiety jest równoznaczne z wyrażeniem zgody na wzięcie udziału w bad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n sposób unikamy konieczności składania podpisu Badanego, co przeczy zasadzie pełnej anonimo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7:00Z</dcterms:created>
  <dc:creator>ania</dc:creator>
  <dc:description/>
  <cp:keywords/>
  <dc:language>en-US</dc:language>
  <cp:lastModifiedBy>Justyna Walińska</cp:lastModifiedBy>
  <cp:lastPrinted>2012-09-27T08:46:00Z</cp:lastPrinted>
  <dcterms:modified xsi:type="dcterms:W3CDTF">2020-11-02T10:01:00Z</dcterms:modified>
  <cp:revision>4</cp:revision>
  <dc:subject/>
  <dc:title/>
</cp:coreProperties>
</file>