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Formularz zgłoszenia udziału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kursie maturalnym z biologii i/lub chemii </w:t>
      </w:r>
      <w:r>
        <w:rPr>
          <w:rFonts w:eastAsia="Times New Roman" w:cs="Times New Roman" w:ascii="Times New Roman" w:hAnsi="Times New Roman"/>
          <w:b/>
          <w:color w:val="00B050"/>
          <w:sz w:val="24"/>
        </w:rPr>
        <w:t>Matura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53670</wp:posOffset>
            </wp:positionV>
            <wp:extent cx="61912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rodek Transferu Technologii Farmaceutycznych UMB sp. z o.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……………………………..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urodzenia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: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:………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Uczeń/ Absolwent (odpowiednie zaznaczyć)……………………………..…………………….…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szę zaznaczyć wybrany kurs:</w:t>
      </w:r>
    </w:p>
    <w:p>
      <w:pPr>
        <w:pStyle w:val="Normal"/>
        <w:spacing w:lineRule="auto" w:line="384"/>
        <w:ind w:left="300" w:right="3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Biologia na poziomie rozszerzonym (96 godzin lekcyjnych)                              - Chemia na poziomie rozszerzonym (96 godzin lekcyjnych)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- Biologia i chemia na poziomie rozszerzonym (192 godziny lekcyj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pełniony formularz  proszę przesłać na adres e-mail:  </w:t>
      </w:r>
      <w:r>
        <w:rPr>
          <w:rFonts w:eastAsia="Times New Roman" w:cs="Times New Roman" w:ascii="Times New Roman" w:hAnsi="Times New Roman"/>
          <w:b/>
          <w:color w:val="00B050"/>
          <w:sz w:val="24"/>
        </w:rPr>
        <w:t>farmacja.kursy@umb.edu.pl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3 ogólnego rozporządzenia o ochronie danych osobowych z dnia 27 kwietnia 2016 r. dalej zwanego RODO przyjmuję do wiadomości, iż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32"/>
        <w:ind w:left="14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em  Danych Osobowych jest Ośrodek Transferu Technologii Farmaceutycznych Uniwersytetu Medycznego w Białymstoku z siedzibą ul. Akademicka 3, 15-267 Białystok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y przez Prezesa Zarządu, email:</w:t>
      </w:r>
      <w:r>
        <w:rPr>
          <w:rFonts w:eastAsia="Times New Roman" w:cs="Times New Roman" w:ascii="Times New Roman" w:hAnsi="Times New Roman"/>
          <w:b/>
          <w:color w:val="00B050"/>
          <w:sz w:val="24"/>
        </w:rPr>
        <w:t>farmacja.kursy@umb.edu.pl,  tel. 85 7485666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14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przetwarzane będą w celu zgłoszenia udziału w kursach maturalnych oraz realizacji kursów maturalnych na podstawie Art. 6 ust. 1 lit</w:t>
      </w:r>
      <w:r>
        <w:rPr>
          <w:rFonts w:eastAsia="Times New Roman" w:cs="Times New Roman" w:ascii="Times New Roman" w:hAnsi="Times New Roman"/>
          <w:sz w:val="24"/>
          <w:szCs w:val="24"/>
        </w:rPr>
        <w:t>. b RODO</w:t>
      </w:r>
      <w:r>
        <w:rPr>
          <w:rFonts w:eastAsia="Times New Roman" w:cs="Times New Roman" w:ascii="Times New Roman" w:hAnsi="Times New Roman"/>
          <w:sz w:val="24"/>
        </w:rPr>
        <w:t xml:space="preserve"> tj. przetwarzanie jest niezbędne do podjęcia działań zmierzających do zawarcia umowy oraz do wykonania umowy,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14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przechowywane będą przez okres 6 lat od zakończenia realizacji umow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140" w:firstLine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ne osobowe mogą być ujawnione dla Outsourcing For Business Company sp. z o.o. Białystok ul. Ciołkowskiego 165a (Biuro Rachunkowe) na podstawie umowy powierzenia oraz podmiotom uprawnionym na podstawie przepisów praw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5"/>
        <w:ind w:left="14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siadam prawo do: żądania od Administratora Danych dostępu do danych osobowych, prawo do ich sprostowania, usunięcia lub ograniczenia przetwarzania, a także prawo do przenoszenia danych,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ach moich danych osobowych, w tym realizacji moich praw mogę się kontaktować z Administratorem wysyłając informację na adres e-mail:  </w:t>
      </w:r>
      <w:r>
        <w:rPr>
          <w:rFonts w:eastAsia="Times New Roman" w:cs="Times New Roman" w:ascii="Times New Roman" w:hAnsi="Times New Roman"/>
          <w:b/>
          <w:color w:val="00B050"/>
          <w:sz w:val="24"/>
        </w:rPr>
        <w:t>farmacja.kursy@umb.edu.pl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5"/>
        <w:ind w:left="140" w:firstLine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siadam prawo wniesienia skargi do Prezesa Urzędu Ochrony Danych Osobowych, ul. Stawki 2, 00-193 Warszawa, gdy uzasadnione jest, że moje dane osobowe przetwarzane są przez Administratora Danych niezgodnie z ROD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140" w:firstLine="9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anie danych osobowych jest dobrowolne, jednakże niepodanie danych w zakresie wymaganym przez Administratora Danych może skutkować nie przyjęciem osoby na kurs matural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2"/>
        <w:ind w:left="140" w:firstLine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podanych danych osobowych nie będą podejmowane zautomatyzowane decyzje, w tym nie będzie wykonywane profilowanie.</w:t>
      </w:r>
    </w:p>
    <w:sectPr>
      <w:type w:val="nextPage"/>
      <w:pgSz w:w="11906" w:h="16838"/>
      <w:pgMar w:left="900" w:right="906" w:gutter="0" w:header="0" w:top="141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4:00Z</dcterms:created>
  <dc:creator>UMB</dc:creator>
  <dc:description/>
  <cp:keywords/>
  <dc:language>en-US</dc:language>
  <cp:lastModifiedBy>Katarzyna Zielińska</cp:lastModifiedBy>
  <dcterms:modified xsi:type="dcterms:W3CDTF">2024-03-27T12:09:00Z</dcterms:modified>
  <cp:revision>4</cp:revision>
  <dc:subject/>
  <dc:title/>
</cp:coreProperties>
</file>